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льев Николай Фёдорович - наводчик орудия артиллерийской батареи 528-го стрелкового полка 130-й стрелковой дивизии 28-й армии 1-го Белорусского фронта, младший сержант.</w:t>
        <w:br/>
        <w:br/>
        <w:t>Родился в 1924 году в селе Чиндант 1-й Ононского района Читинской области в крестьянской семье. Русский. Образование неполное среднее. Трудился на Ононских приисках</w:t>
        <w:br/>
        <w:br/>
        <w:t>В Красную Армию призван Ононским райвоенкоматом Читинской области в октябре 1942 года. В боях Великой Отечественной войны с 1942 года.</w:t>
        <w:br/>
        <w:br/>
        <w:t>Наводчик орудия артиллерийской батареи 528-го стрелкового полка (130-я стрелковая дивизия, 28-я армия, 1-й Белорусский фронт) комсомолец младший сержант Николай Васильев особо отличился в ходе одной из крупнейших стратегических наступательных операций – Белорусской операции - под условным наименованием «Багратион», проведённой советскими войсками с 23 июня по 29 августа 1944 года.</w:t>
        <w:br/>
        <w:br/>
        <w:t>23 июня 1944 года при разведке боем у деревни Рог Октябрьского района Гомельской области Белоруссии младший сержант Васильев Н.Ф. заменил раненого командира орудия, и под огнём неприятеля на волокушах переправил вместе с расчётом орудие через болото, и вместе с пехотинцами отбил десять контратак противника. Уничтожив прямой наводкой три пулемётные точки гитлеровцев. Когда кончились снаряды, артиллеристы под командованием Николая Васильева отражали вражеские атаки огнём стрелкового оружия и гранатами.</w:t>
        <w:br/>
        <w:br/>
        <w:t>7 июля 1944 года в бою у города Барановичи Брестской области Белоруссии младший сержант Васильев был тяжело ранен, но остался в строю, продолжая поддерживать артиллерийским огнём наступление пехоты Красной Арм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ом Президиума Верховного Совета СССР от 25 сентября 1944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младшему сержанту Васильеву Николаю Фёдоровичу звание Героя Советского Союза.</w:t>
        <w:br/>
        <w:br/>
        <w:t>Награждён орденом Ленина.</w:t>
        <w:br/>
        <w:br/>
        <w:t>Отважный артиллерист, так и не получив высших наград родины, пропал без вести в конце 1944 года.</w:t>
        <w:br/>
        <w:br/>
        <w:t>В селе Чиндант 1-й Герою установлен обел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16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450"/>
      </w:tblGrid>
      <w:tr>
        <w:trPr/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предоставлена Уфаркиным Николаем Васильевичем (1955-2011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44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857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80"/>
        <w:gridCol w:w="758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кин А.М. Сердцем на амбразуру. Иркутск, 1976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оветского Союза: краткий биогр. слов. Т.1. – Москва, 1987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е Звёзды забайкальцев. - Иркутск: Вост.-Сибирское кн. изд., 1966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чно в сердце народном. 3-е изд., доп. и испр. Минск, 198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36:00Z</dcterms:created>
  <dc:creator>Чиндант</dc:creator>
  <dc:description/>
  <dc:language>en-US</dc:language>
  <cp:lastModifiedBy>Чиндант</cp:lastModifiedBy>
  <dcterms:modified xsi:type="dcterms:W3CDTF">2015-03-14T04:48:00Z</dcterms:modified>
  <cp:revision>1</cp:revision>
  <dc:subject/>
  <dc:title/>
</cp:coreProperties>
</file>