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БОУ Первочиндантская ООШ</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Всероссийского проекта «Карта памя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полнили: учащиеся 8 класса, члены краеведческого кружка «Юный краевед»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уководитель: Фимина В.А. учитель истории и обществознания.</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мятник – обелиск героям-землякам, павшим в годы Великой Отечественной войны и Герою Советского Союза Васильеву Николаю Федорович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мять, наша память хранит  события той суровой войны, которая закончилась  семьдесят лет назад.  Памятники, стелы, обелиски, они увековечили память тех, кто  погибал на полях сражений, защищая нашу Родину. Они напоминают нам, ныне живущим, какою ценою  досталась нашему народу Победа.</w:t>
      </w:r>
    </w:p>
    <w:p>
      <w:pPr>
        <w:pStyle w:val="Normal"/>
        <w:spacing w:lineRule="auto" w:line="360"/>
        <w:rPr/>
      </w:pPr>
      <w:r>
        <w:rPr>
          <w:rFonts w:cs="Times New Roman" w:ascii="Times New Roman" w:hAnsi="Times New Roman"/>
          <w:sz w:val="24"/>
          <w:szCs w:val="24"/>
        </w:rPr>
        <w:t xml:space="preserve">Есть и в нашем селе Первый Чиндант, что раскинулось над  рекой Онон,  памятник-обелиск героям-землякам, павшим в годы Великой Отечественной войны и </w:t>
      </w:r>
      <w:r>
        <w:rPr>
          <w:rFonts w:cs="Times New Roman" w:ascii="Times New Roman" w:hAnsi="Times New Roman"/>
          <w:b/>
          <w:sz w:val="24"/>
          <w:szCs w:val="24"/>
        </w:rPr>
        <w:t xml:space="preserve">Герою Советского Союза Васильеву Николаю Федоровичу. </w:t>
      </w:r>
      <w:r>
        <w:rPr>
          <w:rFonts w:cs="Times New Roman" w:ascii="Times New Roman" w:hAnsi="Times New Roman"/>
          <w:sz w:val="24"/>
          <w:szCs w:val="24"/>
        </w:rPr>
        <w:t xml:space="preserve">Младший сержант  Васильев Н.Ф. наводчик орудия батареи 45 –мм пушек 528 стрелкового полка Таганрогской Краснознаменной ордена Суворова дивизии погиб освобождая Белоруссию. Выписка из наградного листа, свидетельствует о том, что в июне 1944г.  младший сержант Васильев Николай Федорович героически сражался в боях за освобождение Белоруссии.   23 июня при разведке боем у деревни Рог Домановичского района, Полесской области расчет пушки под его командованием отбил 10 контратак уничтожив при этом 5 пулеметов и более 100 солдат и офицеров. 7 июля 1944г. на подступах к г. Барановичи он вновь проявил себя как смелый и отважный боец, будучи ранен он продолжал сражаться. За истекшие бои мл. сержант Васильев своим орудием уничтожил более 10 пулеметов с их расчетами и до 200 солдат и офицеро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ом  Президиума Верховного Совета СССР от 25 сентября 1944г. Васильев Николай Федорович удостоен звания героя Советского Союза. За исключительное мужество и отвагу был представлен к высшей награде Родины «Звезде Героя». </w:t>
      </w:r>
    </w:p>
    <w:p>
      <w:pPr>
        <w:pStyle w:val="Normal"/>
        <w:rPr/>
      </w:pPr>
      <w:r>
        <w:rPr>
          <w:rFonts w:cs="Times New Roman" w:ascii="Times New Roman" w:hAnsi="Times New Roman"/>
          <w:sz w:val="24"/>
          <w:szCs w:val="24"/>
        </w:rPr>
        <w:t>Не вернулся с войны  в родное Забайкалье наш земляк Васильев Н.Ф., но имя героя не забыто! В 1966г. на средства собранные колхозниками, жителями села был воздвигнут обелиск.  Автор обелиска -Московский художественный  фонд. В 1985 году, к 40-летию Победы улица, где расположен обелиск, названа именем Героя Васильева Н.Ф..</w:t>
      </w:r>
    </w:p>
    <w:p>
      <w:pPr>
        <w:pStyle w:val="Normal"/>
        <w:rPr>
          <w:rFonts w:ascii="Times New Roman" w:hAnsi="Times New Roman" w:cs="Times New Roman"/>
          <w:sz w:val="24"/>
          <w:szCs w:val="24"/>
        </w:rPr>
      </w:pPr>
      <w:r>
        <w:rPr>
          <w:rFonts w:cs="Times New Roman" w:ascii="Times New Roman" w:hAnsi="Times New Roman"/>
          <w:sz w:val="24"/>
          <w:szCs w:val="24"/>
        </w:rPr>
        <w:t>Памятник-обелиск  расположен  на территории Дома культуры, он  является главной  достопримечательностью нашего села. В честь Дня защитника Отечества и Дня Победы в районе организуются велопробеги, «Лыжня России» , участники которых возлагают цветы к подножию памятника. Учащиеся образовательных учреждений организуют экскурсии к  памятнику  , проводят уроки Мужества, где знакомятся с биографией Героя, его подвигом.</w:t>
      </w:r>
    </w:p>
    <w:p>
      <w:pPr>
        <w:pStyle w:val="Normal"/>
        <w:rPr>
          <w:rFonts w:ascii="Times New Roman" w:hAnsi="Times New Roman" w:cs="Times New Roman"/>
          <w:sz w:val="24"/>
          <w:szCs w:val="24"/>
        </w:rPr>
      </w:pPr>
      <w:r>
        <w:rPr>
          <w:rFonts w:cs="Times New Roman" w:ascii="Times New Roman" w:hAnsi="Times New Roman"/>
          <w:sz w:val="24"/>
          <w:szCs w:val="24"/>
        </w:rPr>
        <w:t>В день Великой Победы  все жители села приходят к обелиску, чтобы почтить память Героя и всех земляков, сражавшихся и погибших в годы войны. Школьники и учителя в этот день организуют Вахту Памяти , лучшие ученики школы стоят в почетном карауле у обелиска, читают стихи, замирают в минуту молчания. Нам, ныне живущим на этой земле, завещано помнить о тех, кто сражался и погиб за наше будущее, чтить память героев войн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целены к звездам, как будто раке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чат обелиски на русском раздоль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 них бы не видеть нам белого света, </w:t>
      </w:r>
    </w:p>
    <w:p>
      <w:pPr>
        <w:pStyle w:val="Normal"/>
        <w:rPr>
          <w:rStyle w:val="StrongEmphasis"/>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частья не знать, и не ведать бы воли».          </w:t>
      </w:r>
      <w:r>
        <w:rPr>
          <w:rStyle w:val="StrongEmphasis"/>
          <w:rFonts w:cs="Times New Roman" w:ascii="Times New Roman" w:hAnsi="Times New Roman"/>
        </w:rPr>
        <w:t>Владимир Кулагин</w:t>
      </w:r>
    </w:p>
    <w:p>
      <w:pPr>
        <w:pStyle w:val="Normal"/>
        <w:rPr>
          <w:rStyle w:val="StrongEmphasis"/>
          <w:rFonts w:ascii="Times New Roman" w:hAnsi="Times New Roman" w:cs="Times New Roman"/>
        </w:rPr>
      </w:pPr>
      <w:r>
        <w:rPr/>
      </w:r>
    </w:p>
    <w:p>
      <w:pPr>
        <w:pStyle w:val="Normal"/>
        <w:jc w:val="center"/>
        <w:rPr/>
      </w:pPr>
      <w:r>
        <w:rPr>
          <w:rFonts w:cs="Times New Roman" w:ascii="Times New Roman" w:hAnsi="Times New Roman"/>
          <w:b/>
        </w:rPr>
        <w:t xml:space="preserve">с. Чиндант 1 </w:t>
      </w:r>
    </w:p>
    <w:p>
      <w:pPr>
        <w:pStyle w:val="Normal"/>
        <w:jc w:val="center"/>
        <w:rPr>
          <w:rFonts w:ascii="Times New Roman" w:hAnsi="Times New Roman" w:cs="Times New Roman"/>
          <w:b/>
          <w:b/>
        </w:rPr>
      </w:pPr>
      <w:r>
        <w:rPr>
          <w:rFonts w:cs="Times New Roman" w:ascii="Times New Roman" w:hAnsi="Times New Roman"/>
          <w:b/>
        </w:rPr>
        <w:t>2015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20:00Z</dcterms:created>
  <dc:creator>александровна</dc:creator>
  <dc:description/>
  <dc:language>en-US</dc:language>
  <cp:lastModifiedBy>Чиндант</cp:lastModifiedBy>
  <dcterms:modified xsi:type="dcterms:W3CDTF">2015-03-16T01:20:00Z</dcterms:modified>
  <cp:revision>2</cp:revision>
  <dc:subject/>
  <dc:title/>
</cp:coreProperties>
</file>