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Times New Roman" w:hAnsi="Times New Roman" w:cs="Times New Roman"/>
          <w:b/>
          <w:b/>
          <w:sz w:val="28"/>
          <w:szCs w:val="28"/>
        </w:rPr>
      </w:pPr>
      <w:r>
        <w:rPr>
          <w:rFonts w:cs="Times New Roman" w:ascii="Times New Roman" w:hAnsi="Times New Roman"/>
          <w:b/>
          <w:sz w:val="28"/>
          <w:szCs w:val="28"/>
        </w:rPr>
        <w:t xml:space="preserve">Ононцы в героической обороне Сталингра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 статьи Товпегина Ю.К. – сотрудника районного историко- краеведческого музея)          </w:t>
      </w:r>
    </w:p>
    <w:p>
      <w:pPr>
        <w:pStyle w:val="Normal"/>
        <w:jc w:val="center"/>
        <w:rPr>
          <w:rFonts w:ascii="Times New Roman" w:hAnsi="Times New Roman" w:cs="Times New Roman"/>
          <w:sz w:val="28"/>
          <w:szCs w:val="28"/>
        </w:rPr>
      </w:pPr>
      <w:r>
        <w:rPr>
          <w:rFonts w:cs="Times New Roman" w:ascii="Times New Roman" w:hAnsi="Times New Roman"/>
          <w:sz w:val="28"/>
          <w:szCs w:val="28"/>
        </w:rPr>
        <w:t>В составе войск Красной Армии ононцы принимали участие в разгроме немецких войск под Сталинградом и излучине Дона. В боях они показывали образцы героизма и беспримерного мужества. Многие были представлены к награждению орденами и медалями. В связи с этим, лучше всех об этом расскажут документы военных лет, написанные после боев командирами, пропахшие дымом и порохом.</w:t>
      </w:r>
    </w:p>
    <w:p>
      <w:pPr>
        <w:pStyle w:val="Normal"/>
        <w:jc w:val="center"/>
        <w:rPr/>
      </w:pPr>
      <w:r>
        <w:rPr>
          <w:rFonts w:cs="Times New Roman" w:ascii="Times New Roman" w:hAnsi="Times New Roman"/>
          <w:sz w:val="28"/>
          <w:szCs w:val="28"/>
        </w:rPr>
        <w:t>Вот представление военного совета Донского фронта, написанное 3 февраля 1943 года народному комиссару обороны СССР тов. Сталину, подписанное генерал – полковником  К.К.Рокоссовским , командующим Донским фронтом и членом военного совета генерал-майором К.Ф.Телегиным.    «Представляю наградные листы на начальствующий и рядовой состав частей Донского фронта , отличившихся в боях с немецкими захватчиками , для награждения  Правительственными наградами : Орденом Ленина...  В этом представлении мы видим фамилию нашего земляка Михаила Васильевича Старицын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итара 441-го стрелкового полка 116-ой стрелковой дивизии . Здесь  же фамилия его друга Михаила  Павловича Рябинкина, тоже санитара 441-го стрелкового полка. Отмечу, что в этом представлении орденом Ленина было награждено 19 человек, из них 6-санитарные инструкторы. Вчитаемся  в строки наградного листа на Михаила Васильевича Старицына. «В боях за МТФ, совхоз «Опытное поле», - деревня Орловка , Донского фронта с 2 сентября 1942 года по 27 января 1943 года вынес с поля боя раненых бойцов и  командиров с их оружием 168 человек . На обратном пути , по своей личной инициативе , не считаясь ни с какой опасностью для жизни , доставлял боеприпасы подразделениям , чем способствовал успеху боя. Заслуживает награждения орденом Ленина. Командир 441 стрелкового полка майора Емельянов. 28 января 1943 года». В боях за деревню Орловка воевал житель села Тут-Халтуй  Черников Андрей Ильич. В приказе по 665-му стрелковому полку 116-ой стрелковой дивизии от 22 июня 1943 года говорится следующее: Наградить медалью «За отвагу» наводчика миномета 3-ей минометной роты младшего  сержанта Ченикова Андрея Ильича за то, что он 18 января 1943 года при отражении контратаки противника на высоте 108,8 огнём своего миномета уничтожил 16 гитлеровцев. Высота 108,8 была рядом с деревней Орловкой, где воевал Михаил Васильевич Старицын». Отличился в боях за Сталинград санинструктор 1-го стрелкового полка 229 дивизии старшина медицинской службы Константин Михайлович  Старицын. В наградном листке говорится, что в боях под Сталинградом он  показал себя инициативным, смелым и отважным, вынося с поля боя  раненых. 7 августа 1942 года был тяжело ранен. Командир 804 стрелкового полка полковник Моисеев». Константин Михайлович  Старицын был награжден медалью «За отвагу». Умело воевал брат Сергея Александровича  Мирсанова  Анисим, который тоже защищал Сталинград. Подтверждение этому мы находим в наградном листе. « Помощник командира взвода связи с пехотой,-  сообщается в документе,- гвардии младший сержант Анисим Александрович Мирсанов с работой справляется отлично. В боях  северным  Культстаном  под непрерывным артиллерийским огнём и пулемётным обстрелом противника и бомбёжки с воздуха, находясь на наблюдательном пункте, помимо своих  обязанностей, культурно и своевременно оформлял разведывательные документы, направлял их по назначению: 10 января 1943 года под хутором  Бабуркин и 1 февраля 1943 года под Сталинградом, перед артиллерийским  наступлением быстро и аккуратно оформлял разведывательные документы.   Этим самым способствовал общему делу разгрома немецкой группировки под Сталинградом. Командир 54 гвардейского артиллерийского полка Скоробогатов. Анисим Александрович был награждён медалью «За боевые заслуги». Героически воевал житель Новый Дурулгуй Фёдор Николаевич Терехов в боях под Сталинградом. В составе первой пулемётной роты, 1 пулемётного батальона войсковой части пп 4202 в должности первого номера пулемётчика рядовой Терехов Федор Николаевич принимал участие в наступательных  боях в районе села Черемхи на Сталинградской направлении с 22 августа по 29 августа 1942 года.  Во время наступления части, пулемётный расчёт, в составе которого находился Терехов, был отрезан немецким оккупантами от своей части. Из-за превосходства сил у немцев часть вынуждена была отступать на прежние позиции. Таким образом, пулемётный расчёт оказался окруженный фашистами. В течение трёх суток пришлось расчёту находиться в беспрерывном  бою. За это время противник успел вынести из строя большую часть расчёта. В живых осталось 2 человека вмести с Тереховым. Терехов принял решение пробиваться к своим. Используя ручные гранаты и автоматы, под покровом ночи, они вернулись в свою часть.  Достоин награждения орденом «Славы третьей степени» . За участие в героической обороне Сталинграда все ононцы награждены медалью «За оборону Сталинграда» .   </w:t>
      </w:r>
    </w:p>
    <w:p>
      <w:pPr>
        <w:pStyle w:val="Normal"/>
        <w:jc w:val="center"/>
        <w:rPr>
          <w:rFonts w:ascii="Times New Roman" w:hAnsi="Times New Roman" w:cs="Times New Roman"/>
          <w:sz w:val="28"/>
          <w:szCs w:val="28"/>
        </w:rPr>
      </w:pPr>
      <w:r>
        <w:rPr>
          <w:rFonts w:cs="Times New Roman" w:ascii="Times New Roman" w:hAnsi="Times New Roman"/>
          <w:sz w:val="28"/>
          <w:szCs w:val="28"/>
        </w:rPr>
        <w:t>Они защищали Сталинград, воевали всю войну и вернулись к мировому труду: Мирсанов Анисим Александрович (с. Верхний Цасучей), Мирсанов Сергей Александрович(с. Верхний Цасучей), Кобылкин Степан Иванович( с. Верхний Цасучей), Лиханов Иван Петрович( с. Кубухай), Старицин Константин Михайлович( с. Нижний Цасучей), Суханкин Иван Яковлевич, Пляскин Промахнин Александр Парфилович( с. Кубухай), Черников Андрей Ильич( с. Тут-Халтуй), Сергиенко Николай Гордеевич( с. Нижний Цасучей), Ешеев Николай Ешеевич( с. Новая Заря), Очиров Боро Намсараевич, Герасимов Николай Николаевич, Лысенковил  Васильевич( с. Кубухай), Терехов Фёдор Николаевич ( с.Верхний Цасучей), Бальшинов Раднабазар ( с. Новая Заря).</w:t>
      </w:r>
    </w:p>
    <w:p>
      <w:pPr>
        <w:pStyle w:val="Normal"/>
        <w:jc w:val="center"/>
        <w:rPr/>
      </w:pPr>
      <w:r>
        <w:rPr>
          <w:rFonts w:cs="Times New Roman" w:ascii="Times New Roman" w:hAnsi="Times New Roman"/>
          <w:sz w:val="28"/>
          <w:szCs w:val="28"/>
        </w:rPr>
        <w:t>(«Ононская заря» №6 от 29 января 2013г., №7 от 1 февраля 2013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31:00Z</dcterms:created>
  <dc:creator>м</dc:creator>
  <dc:description/>
  <cp:keywords/>
  <dc:language>en-US</dc:language>
  <cp:lastModifiedBy>м</cp:lastModifiedBy>
  <dcterms:modified xsi:type="dcterms:W3CDTF">2013-04-08T08:02:00Z</dcterms:modified>
  <cp:revision>4</cp:revision>
  <dc:subject/>
  <dc:title/>
</cp:coreProperties>
</file>